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ntekst"/>
        <w:rPr>
          <w:rFonts w:ascii="Arial" w:hAnsi="Arial" w:cs="Arial"/>
          <w:sz w:val="28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420370</wp:posOffset>
            </wp:positionV>
            <wp:extent cx="2057400" cy="1430020"/>
            <wp:effectExtent l="0" t="0" r="0" b="0"/>
            <wp:wrapTight wrapText="bothSides">
              <wp:wrapPolygon edited="0">
                <wp:start x="-108" y="0"/>
                <wp:lineTo x="-108" y="21336"/>
                <wp:lineTo x="21599" y="21336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nl-BE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rFonts w:ascii="Arial" w:hAnsi="Arial" w:cs="Arial"/>
          <w:sz w:val="28"/>
          <w:lang w:val="nl-BE"/>
        </w:rPr>
      </w:pPr>
      <w:r>
        <w:rPr>
          <w:rFonts w:cs="Arial" w:ascii="Arial" w:hAnsi="Arial"/>
          <w:sz w:val="28"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sz w:val="10"/>
          <w:szCs w:val="10"/>
          <w:lang w:val="nl-BE"/>
        </w:rPr>
      </w:pPr>
      <w:r>
        <w:rPr>
          <w:sz w:val="10"/>
          <w:szCs w:val="10"/>
          <w:lang w:val="nl-BE"/>
        </w:rPr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 xml:space="preserve">  </w:t>
      </w:r>
      <w:r>
        <w:rPr>
          <w:b/>
          <w:sz w:val="40"/>
          <w:szCs w:val="40"/>
          <w:bdr w:val="single" w:sz="4" w:space="0" w:color="000000"/>
        </w:rPr>
        <w:t>Calendrier national 2020 – Nationale Kalender 2020</w:t>
      </w:r>
      <w:r>
        <w:rPr>
          <w:b/>
          <w:color w:val="FFFFFF"/>
          <w:sz w:val="40"/>
          <w:szCs w:val="40"/>
          <w:bdr w:val="single" w:sz="4" w:space="0" w:color="000000"/>
        </w:rPr>
        <w:t>0</w:t>
      </w:r>
      <w:r>
        <w:rPr>
          <w:b/>
          <w:sz w:val="40"/>
          <w:szCs w:val="40"/>
          <w:bdr w:val="single" w:sz="4" w:space="0" w:color="000000"/>
        </w:rPr>
        <w:t xml:space="preserve">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-3"/>
          <w:sz w:val="10"/>
          <w:szCs w:val="10"/>
          <w:lang w:val="en-US" w:eastAsia="fr-BE"/>
        </w:rPr>
      </w:pPr>
      <w:r>
        <w:rPr>
          <w:rFonts w:cs="Calibri" w:ascii="Calibri" w:hAnsi="Calibri"/>
          <w:b/>
          <w:bCs/>
          <w:color w:val="000000"/>
          <w:spacing w:val="-3"/>
          <w:sz w:val="10"/>
          <w:szCs w:val="10"/>
          <w:lang w:val="en-US" w:eastAsia="fr-B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-3"/>
          <w:lang w:val="en-US" w:eastAsia="fr-BE"/>
        </w:rPr>
      </w:pPr>
      <w:r>
        <w:rPr>
          <w:rFonts w:cs="Calibri" w:ascii="Calibri" w:hAnsi="Calibri"/>
          <w:b/>
          <w:bCs/>
          <w:color w:val="000000"/>
          <w:spacing w:val="-3"/>
          <w:lang w:val="en-US" w:eastAsia="fr-B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fr-BE"/>
        </w:rPr>
        <w:t>16.02.2020   </w:t>
        <w:tab/>
        <w:tab/>
        <w:tab/>
        <w:t>Omega</w:t>
        <w:tab/>
        <w:tab/>
        <w:t xml:space="preserve"> Nationale 1 Lange afstand</w:t>
        <w:tab/>
        <w:t xml:space="preserve">     </w:t>
        <w:tab/>
        <w:t xml:space="preserve">Pijnven-Vlasmeer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/>
          <w:i/>
          <w:color w:val="000000"/>
          <w:spacing w:val="-3"/>
          <w:sz w:val="22"/>
          <w:szCs w:val="22"/>
          <w:lang w:val="en-US" w:eastAsia="fr-BE"/>
        </w:rPr>
      </w:pPr>
      <w:r>
        <w:rPr>
          <w:rFonts w:cs="Arial" w:ascii="Arial" w:hAnsi="Arial"/>
          <w:bCs/>
          <w:i/>
          <w:color w:val="000000"/>
          <w:spacing w:val="-3"/>
          <w:sz w:val="22"/>
          <w:szCs w:val="22"/>
          <w:lang w:val="en-US" w:eastAsia="fr-BE"/>
        </w:rPr>
        <w:t>01.03.2020</w:t>
        <w:tab/>
        <w:tab/>
        <w:tab/>
        <w:t>EOC</w:t>
        <w:tab/>
        <w:tab/>
        <w:t xml:space="preserve">Match Interland </w:t>
        <w:tab/>
        <w:tab/>
        <w:tab/>
        <w:t>Londres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pacing w:val="-3"/>
          <w:sz w:val="22"/>
          <w:szCs w:val="22"/>
          <w:lang w:val="en-US" w:eastAsia="fr-BE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fr-BE"/>
        </w:rPr>
        <w:t>08.03.2020</w:t>
        <w:tab/>
        <w:tab/>
        <w:tab/>
        <w:t xml:space="preserve">COMB </w:t>
        <w:tab/>
        <w:tab/>
        <w:t xml:space="preserve">Nationale 2 Longue Distance     </w:t>
        <w:tab/>
        <w:t>Bonsecour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fr-BE"/>
        </w:rPr>
        <w:t>14.03.2020 (Sa)</w:t>
        <w:tab/>
        <w:tab/>
        <w:t>ALTAIR</w:t>
        <w:tab/>
        <w:t xml:space="preserve">Champ. de Belgique de Nuit </w:t>
        <w:tab/>
        <w:tab/>
        <w:t>Chevetogn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3"/>
          <w:sz w:val="22"/>
          <w:szCs w:val="22"/>
          <w:lang w:val="en-US" w:eastAsia="fr-BE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fr-BE"/>
        </w:rPr>
        <w:t>22.03.2020</w:t>
        <w:tab/>
        <w:tab/>
        <w:tab/>
        <w:t>Hermathenae</w:t>
        <w:tab/>
        <w:t xml:space="preserve">Nationale 3 Longue Distance </w:t>
        <w:tab/>
        <w:tab/>
        <w:t xml:space="preserve">Spa Staneu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3"/>
          <w:sz w:val="22"/>
          <w:szCs w:val="22"/>
          <w:lang w:val="en-US" w:eastAsia="fr-BE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fr-BE"/>
        </w:rPr>
        <w:t>10.05.2020</w:t>
        <w:tab/>
        <w:tab/>
        <w:tab/>
        <w:t>Hermathenae</w:t>
        <w:tab/>
        <w:t xml:space="preserve">Nationale Sprint </w:t>
        <w:tab/>
        <w:tab/>
        <w:tab/>
        <w:t>Herv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fr-BE"/>
        </w:rPr>
        <w:t>30/5, 31/5 &amp; 1/6/2020</w:t>
        <w:tab/>
        <w:tab/>
        <w:t xml:space="preserve">Ardoc </w:t>
        <w:tab/>
        <w:tab/>
        <w:t>3 Jours de Belgique 2020</w:t>
        <w:tab/>
        <w:tab/>
        <w:t>St Vith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  <w:lang w:val="en-US" w:eastAsia="fr-BE"/>
        </w:rPr>
        <w:t>27 &amp; 28.06.2020</w:t>
        <w:tab/>
        <w:tab/>
        <w:t>Trol</w:t>
        <w:tab/>
        <w:tab/>
        <w:t>ASOM</w:t>
        <w:tab/>
        <w:tab/>
        <w:tab/>
        <w:tab/>
        <w:tab/>
        <w:t>Antwerpen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-3"/>
          <w:sz w:val="22"/>
          <w:szCs w:val="22"/>
          <w:lang w:val="en-US" w:eastAsia="fr-BE"/>
        </w:rPr>
      </w:pPr>
      <w:r>
        <w:rPr>
          <w:rFonts w:cs="Arial" w:ascii="Arial" w:hAnsi="Arial"/>
          <w:bCs/>
          <w:spacing w:val="-3"/>
          <w:sz w:val="22"/>
          <w:szCs w:val="22"/>
          <w:lang w:val="en-US" w:eastAsia="fr-BE"/>
        </w:rPr>
        <w:t>23.08.2020</w:t>
        <w:tab/>
        <w:tab/>
        <w:tab/>
        <w:t>Pégase</w:t>
        <w:tab/>
        <w:t xml:space="preserve">Champ. de Belgique Relais </w:t>
        <w:tab/>
        <w:tab/>
        <w:t>Gives (Ben Ahin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  <w:lang w:val="en-US" w:eastAsia="fr-BE"/>
        </w:rPr>
        <w:t>30.08.2020</w:t>
        <w:tab/>
        <w:tab/>
        <w:tab/>
        <w:t xml:space="preserve">COLiège </w:t>
        <w:tab/>
        <w:t>Champ. de Belgique Longue Dist.</w:t>
        <w:tab/>
        <w:t xml:space="preserve">Eupen La Soor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fr-BE"/>
        </w:rPr>
        <w:t>06.09.2020 </w:t>
        <w:tab/>
        <w:tab/>
        <w:tab/>
        <w:t>Trol</w:t>
        <w:tab/>
        <w:tab/>
        <w:t>Belgian Club Relay</w:t>
        <w:tab/>
        <w:tab/>
        <w:tab/>
        <w:t>Grobbendonck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fr-BE"/>
        </w:rPr>
        <w:t>13.09.2020  </w:t>
        <w:tab/>
        <w:tab/>
        <w:tab/>
        <w:t xml:space="preserve">Omega </w:t>
        <w:tab/>
        <w:t>Belgisch kamp. Middenafstand</w:t>
        <w:tab/>
        <w:t xml:space="preserve">Weyervlakte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fr-BE"/>
        </w:rPr>
        <w:t>20.09.2020  </w:t>
        <w:tab/>
        <w:tab/>
        <w:tab/>
        <w:t xml:space="preserve">KOL </w:t>
        <w:tab/>
        <w:tab/>
        <w:t xml:space="preserve">Nationale 4 Lange afstand </w:t>
        <w:tab/>
        <w:tab/>
        <w:t xml:space="preserve">Hechtelse Duinen Oost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fr-BE"/>
        </w:rPr>
        <w:t>27.09.2020</w:t>
        <w:tab/>
        <w:tab/>
        <w:tab/>
        <w:t>ASUB</w:t>
        <w:tab/>
        <w:tab/>
        <w:t>Champ. de Belgique Sprint</w:t>
        <w:tab/>
        <w:tab/>
        <w:t xml:space="preserve">Ganshoren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fr-BE"/>
        </w:rPr>
        <w:t>04.10.2020  </w:t>
        <w:tab/>
        <w:tab/>
        <w:tab/>
        <w:t xml:space="preserve">Trol </w:t>
        <w:tab/>
        <w:tab/>
      </w:r>
      <w:r>
        <w:rPr>
          <w:rFonts w:cs="Arial" w:ascii="Arial" w:hAnsi="Arial"/>
          <w:bCs/>
          <w:color w:val="000000"/>
          <w:spacing w:val="-3"/>
          <w:sz w:val="22"/>
          <w:szCs w:val="22"/>
          <w:lang w:val="en-US" w:eastAsia="fr-BE"/>
        </w:rPr>
        <w:t>Nationale Middenafstand</w:t>
        <w:tab/>
        <w:tab/>
        <w:t>Kempische Heuvelrug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fr-BE"/>
        </w:rPr>
        <w:t>11.10.2020 </w:t>
        <w:tab/>
        <w:tab/>
        <w:tab/>
        <w:t>KOL</w:t>
        <w:tab/>
        <w:tab/>
        <w:t xml:space="preserve">Belgisch kamp. Interclub </w:t>
        <w:tab/>
        <w:tab/>
        <w:t xml:space="preserve">Hechtelse Duinen West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en-US" w:eastAsia="fr-BE"/>
        </w:rPr>
        <w:t>10.10.2020 (Za)  </w:t>
        <w:tab/>
        <w:tab/>
        <w:t>Ham OK</w:t>
        <w:tab/>
        <w:t xml:space="preserve">Belgisch kamp. Fiets            </w:t>
        <w:tab/>
        <w:tab/>
        <w:t xml:space="preserve">Zonhoven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color w:val="000000"/>
          <w:spacing w:val="-3"/>
          <w:sz w:val="22"/>
          <w:szCs w:val="22"/>
          <w:lang w:val="en-US" w:eastAsia="fr-BE"/>
        </w:rPr>
        <w:t>V.16/10, 17 &amp; 18/10/2020</w:t>
        <w:tab/>
        <w:t>FRSO</w:t>
        <w:tab/>
        <w:tab/>
        <w:t>JEC 2020</w:t>
        <w:tab/>
        <w:tab/>
        <w:tab/>
        <w:tab/>
        <w:t>Marche-en-Famenne</w:t>
      </w:r>
    </w:p>
    <w:sectPr>
      <w:footerReference w:type="default" r:id="rId3"/>
      <w:type w:val="nextPage"/>
      <w:pgSz w:w="12240" w:h="15840"/>
      <w:pgMar w:left="1021" w:right="28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2"/>
        <w:szCs w:val="22"/>
        <w:lang w:val="nl-BE"/>
      </w:rPr>
    </w:pPr>
    <w:r>
      <w:rPr>
        <w:rFonts w:cs="Arial" w:ascii="Arial" w:hAnsi="Arial"/>
        <w:sz w:val="22"/>
        <w:szCs w:val="22"/>
        <w:lang w:val="nl-BE"/>
      </w:rPr>
    </w:r>
  </w:p>
  <w:p>
    <w:pPr>
      <w:pStyle w:val="Footer"/>
      <w:jc w:val="center"/>
      <w:rPr>
        <w:rFonts w:ascii="Arial" w:hAnsi="Arial" w:cs="Arial"/>
        <w:sz w:val="22"/>
        <w:szCs w:val="22"/>
        <w:lang w:val="nl-BE"/>
      </w:rPr>
    </w:pPr>
    <w:r>
      <w:rPr>
        <w:rFonts w:cs="Arial" w:ascii="Arial" w:hAnsi="Arial"/>
        <w:sz w:val="22"/>
        <w:szCs w:val="22"/>
        <w:lang w:val="nl-BE"/>
      </w:rPr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val="nl-BE"/>
      </w:rPr>
      <w:t xml:space="preserve">A.B.S.O. - B.V.O.S. asbl - vzw        </w:t>
    </w:r>
    <w:hyperlink r:id="rId1">
      <w:r>
        <w:rPr>
          <w:rStyle w:val="InternetLink"/>
          <w:rFonts w:cs="Arial" w:ascii="Arial" w:hAnsi="Arial"/>
          <w:sz w:val="22"/>
          <w:szCs w:val="22"/>
          <w:lang w:val="nl-BE"/>
        </w:rPr>
        <w:t>www.orienteering.be</w:t>
      </w:r>
    </w:hyperlink>
    <w:r>
      <w:rPr>
        <w:rFonts w:cs="Arial" w:ascii="Arial" w:hAnsi="Arial"/>
        <w:sz w:val="18"/>
        <w:szCs w:val="18"/>
        <w:lang w:val="nl-BE"/>
      </w:rPr>
      <w:t xml:space="preserve">       </w:t>
    </w:r>
    <w:hyperlink r:id="rId2">
      <w:r>
        <w:rPr>
          <w:rStyle w:val="InternetLink"/>
          <w:rFonts w:cs="Arial" w:ascii="Arial" w:hAnsi="Arial"/>
          <w:sz w:val="18"/>
          <w:szCs w:val="18"/>
          <w:lang w:val="nl-BE"/>
        </w:rPr>
        <w:t>info@orienteering.be</w:t>
      </w:r>
    </w:hyperlink>
    <w:r>
      <w:rPr>
        <w:rFonts w:cs="Arial" w:ascii="Arial" w:hAnsi="Arial"/>
        <w:sz w:val="18"/>
        <w:szCs w:val="18"/>
        <w:lang w:val="nl-BE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outlineLvl w:val="3"/>
    </w:pPr>
    <w:rPr>
      <w:rFonts w:ascii="Arial" w:hAnsi="Arial" w:cs="Arial"/>
      <w:b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Times New Roman" w:hAnsi="Times New Roman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b/>
      <w:sz w:val="28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eering.be/" TargetMode="External"/><Relationship Id="rId2" Type="http://schemas.openxmlformats.org/officeDocument/2006/relationships/hyperlink" Target="mailto:info@orienteering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21:00Z</dcterms:created>
  <dc:creator>maps</dc:creator>
  <dc:description/>
  <dc:language>en-US</dc:language>
  <cp:lastModifiedBy>chacha</cp:lastModifiedBy>
  <cp:lastPrinted>2019-02-12T12:48:00Z</cp:lastPrinted>
  <dcterms:modified xsi:type="dcterms:W3CDTF">2019-03-12T20:21:00Z</dcterms:modified>
  <cp:revision>2</cp:revision>
  <dc:subject/>
  <dc:title>A</dc:title>
</cp:coreProperties>
</file>